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исак тема за семинарски рад из предмета Биолошке основе понаш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1 – вежба 7. Моторичко понашањ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оторичко понашање де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2. Значај мотивације у терапији моторичких сметњи и поремећај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3. Апраксиј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оторичко понашање особа са сметњама и поремећајима в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Моторичко понашање у старијем животном доб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нтрола моторичког понашањ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</w:t>
      </w:r>
      <w:r>
        <w:rPr>
          <w:rFonts w:cs="Times New Roman" w:ascii="Times New Roman" w:hAnsi="Times New Roman"/>
          <w:shd w:fill="FFFFFF" w:val="clear"/>
        </w:rPr>
        <w:t>Brain–computer interface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у управљању простетичким удовима и машинам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Фантомска бо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лога игре у развоју моторичког понашања код де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Моторичко понашање особа са менталним поремећај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2 – вежба 8. Мотивација и регулација уношења хра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ицај емоција и емоционалног стања на осећај глади и сит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роци епидемије гојазности у савременом свет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лози неефикасности дијета за мршавље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гнитивна контрола уношења хране и теч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сихонутрициониз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ицај исхране на когнитивне функције и расположе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ицај исхране на хиперактивно понашање дец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и регулација уношења хране код деце и адолесцен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торексија – проблем опседнутости здравом исхран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ени утицаји на понашање везано за исх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3 – вежба 9. Сексуално и репродуктивно понаша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ксуални диморфизам хуманог мозг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лике у женској и мушкој емоционал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сексуалност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ансексуалност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ксуално понашање особа са инвалидитетом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фективно везивање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ксуално понашање адолесцена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фекти примене анаболичких стероида на понаша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ога хормона у родитељском понашањ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о понашање особа са инвалид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4 – вежба 10. Циркадијални ритам, спавање и с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чај сна (спавања) за правилан развој дет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ројдова и Јунгова интерпретација сн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ицај поремећаја спавања на понаша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ализе сна и халуцина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претација дечјих сн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мећаји спавања изазвани медикациј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ечаре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Jet Lag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мећај спавања узрокован променом радне сме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ћне море и ноћни страхови код де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група 5 – вежба 11. Учење и мемориј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иказ случајева пацијен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RS"/>
        </w:rPr>
        <w:t>та који су патили од амнез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ехнике мемориса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мнезија као последица Алцхајмерове боле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трауматска амнез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торна мемор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антилна амнез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рана и суплементи за поспешивање процеса памћења и уче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ње и памћење код старије популациј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мнезија као последица алкохолиз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стови за процену мемор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6 – вежба 12. Емоционално понашање и стре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лиграф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моционална интелигенц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чај препознавања емоција у комуникациј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Емоционално преједа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вербално изражавање емоциј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моционално нестабилни поремећај лич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цијална анксиознос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тицај стреса на емоционално понашање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моционалност деце и адолесценат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моционалност старијих 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7 – вежба 13. Зависничко понашањ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блем зависности код школске дец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ентри задовољства у мозгу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ндогени опиоид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реналинска зависност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Лечење зави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јство нових синтетичких психоактивних сусптанц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исност од интернет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тори ризика за развој завис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исност од лек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исност од компјутерских иг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а 8 – вежба 14. Поремећаји понаша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мећаји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типсихотиц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мећаји понашања код де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мећаји понашања код адолесцен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иперкинетички поремећај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изам-болест или особи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оциопатиј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актори ризика за развој поремећаја понаша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епресија у старијем животном доб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иолошке теорије поремећаја понаш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Dragan Marinkovic</dc:creator>
  <dc:description/>
  <cp:keywords/>
  <dc:language>en-US</dc:language>
  <cp:lastModifiedBy>Dragan Marinkovic</cp:lastModifiedBy>
  <dcterms:modified xsi:type="dcterms:W3CDTF">2023-11-20T15:21:00Z</dcterms:modified>
  <cp:revision>197</cp:revision>
  <dc:subject/>
  <dc:title/>
</cp:coreProperties>
</file>